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Александра Сергее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8.2024 года, Большаков А.С., по адресу: *** ХМАО-Югра, не уплатил в установленный ст. 32.2 КоАП РФ срок административный штраф в размере 500 рублей, назначенный постановлением № ***592 от 11.06.2024 года по делу об административном правонарушении, предусмотренном ч.2 ст.12.9 КоАП РФ. В отношении Большакова А.С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ков А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ольшакова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льшакова А.С. в совершении правонарушения подтверждается материалами дела: протоколом от 06.02.2025 года об административном правонарушении; копией постановления № ***592 от 11.06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ольшакова А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ольшакова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ольшаковым А.С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ольшаков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56 25201 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